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з опыта применения полимодальной психотерапии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Полотнянко Анастасия Николаевна,   врач-психотерапевт, действительный член и преподаватель </w:t>
      </w:r>
      <w:r>
        <w:rPr>
          <w:i/>
          <w:color w:val="000000"/>
          <w:shd w:fill="FFFFFF" w:val="clear"/>
        </w:rPr>
        <w:t>Профессиональной Психотерапевтической Лиги.</w:t>
      </w:r>
      <w:r>
        <w:rPr>
          <w:i/>
        </w:rPr>
        <w:t xml:space="preserve"> Центр медицины и психотерапии, г. Ульяновс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i/>
        </w:rPr>
        <w:t>Аннотация.</w:t>
      </w:r>
      <w:r>
        <w:rPr/>
        <w:t xml:space="preserve"> В статье представлены некоторые теоретические и практические выводы на основании опыта работы в полимодальном подход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интегративные процессы в психотерапии привлекают широкое внимание. Хотелось бы поделиться своими наблюдениями на этот с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ладывающееся полимодальное направление своеобразно по ряду прич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1)По определению полимодальный терапевт ориентирован во всех ведущих психотерапевтических теориях и может рассмотреть проблему клиента по крайне мере с нескольких позиций (психодинамической, экзистенциально-гуманистической, когнитивно-поведенческой, системной, психиатрической и др.). Как правило, непримиримых противоречий в объяснениях не наблюдается, наоборот они друг друга дополняют и проясняют [3]. Нет ничего удивительного в том, что клиент с оральной фрустрацией страдает от ощущения пустоты жизни, живет в дисфункциональной семейной системе, имеет неадекватные когниции и особенности поведения, и всё это в совокупности приводит его, в конце концов, к психиатрическому диагнозу. Если преставление о клиенте составлено в рамках одной школы, то вряд ли это полимодальный подход. Такое разноплановое видение проблемы дает возможность для создания наиболее эффективных стратегий воздействия. В то же время и сам клиент становится можно сказать полимодальным или по крайней мере получает возможность более широко взглянуть на свою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модальная терапия базируется на «принципе эквивалентности», из которого вытекает представление о неспецифическом родовом процессе психотерапии. Для эффективной работы нужны условия, одни из которых обязательны: клиент, терапевт, место и время сессии, т.е. ситуация консультирования в общем виде. Содержание же этих рамок может быть различным, что мало сказывается на результате терапии [4]. Запрос также малоспецифичен, как и результат. Результатом работы является становление новой идентичности. Некие имплицитные качества личности переходят в свое эксплицитное состояние. У Юнга это процесс индивидуации [5]. В течение жизни происходит постоянная смена идентичностей. Чаще этот процесс протекает без особых проблем. В других случаях он искажается и для своего оптимального развертывания требует особых условий. В этом смысле психотерапия – это экофасилитация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>. События, которые происходят в процессе становления новой идентичности, описываются общими факторами психотерапии (осознавание, катарсис, терапевтические отношения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ой взгляд открывает возможности для переоценки роли терапевта вообще. Как показывают исследования в некоторых случаях достаточно одной терапевтической ситуации и никакой специальной подготовки терапевта не требуется. С другой стороны из личной практики  известно, что существуют подходы, методы, стили более эффективные в той или иной ситуации. И они скорее индивидуальны. Как известно любой метод наиболее результативен в исполнении самого автора метода. Последователи зачастую остаются не вполне удовлетворенными и ищут знаний в других школах. Стало быть, связь личности и метода хорошо замет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е представляется, что, для оптимального развертывания терапевтического процесса не обходима не просто фигура терапевта, а фигура терапевта имеющего определенную парадигму воздействия. Тот факт, что терапевт четко знает, какие действия следует предпринять и выполняет эти действия, сказывается на результате терапии. Причем требуется, видимо не просто следование протоколу, а некая личная переработка. 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На настоящий момент большинство методов, использующихся полимодальными терапевтами, являются западными методами, специфически ассимилированными российской ментальностью. На мой взгляд, это связанно с особым пониманием фигуры и роли психотерапевта. </w:t>
      </w:r>
      <w:r>
        <w:rPr/>
        <w:t xml:space="preserve">Вообще колдуны и эзотерики, по моим наблюдениям, основные конкуренты психотерапевта в отечественных условиях. </w:t>
      </w:r>
      <w:r>
        <w:rPr>
          <w:rStyle w:val="Appleconvertedspace"/>
          <w:color w:val="000000"/>
          <w:shd w:fill="FFFFFF" w:val="clear"/>
        </w:rPr>
        <w:t>Как пишет известный психотерапевт Васютин А.М., « в России нужно лечить быстро и с элементами волшебства» [1]. Широкая распространенность и эффективность «кодирования» по Довженко служит прекрасным доказательством  этому. В этой связи нужно отметить следующее. Полимодальный подход открыт для ассимиляции духовных течений. На данный момент это преимущественно духовные практики Востока. В то же время пласт духовных и целительских традиций, характерных именно для русской ментальности остается без должного внимания и, скорее, принадлежит сфере деятельности биоэнерготерапевтов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Хотелось бы отметить и еще одну особенность современной российской психотерапии. Зачастую клиенты, обратившись к психотерапевту по поводу своих душевных проблем, сразу получают медикаментозное лечение, иногда по очень сложной схеме. А собственно психотерапевтическому лечению отводится значительно меньшая роль. Может быть, это связано с редкостью специальности, соответственно большей загруженностью врачей, отсутствием помещений и прочими организационными моментами. Но мне видится, что такой подход умаляет смысл психотерапии и создает у человека ненужное ощущение тяжести и сложности лечения своего состояния, что создает отличную почву для формирования вторичной выгоды, хронизации невротических состояний и, соответственно, инвалидизации пациентов.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Для изучения характерных особенностей людей, нуждающихся в психотерапевтической помощи, было проанализировано 156 историй болезней пациентов, обратившихся в Центр медицины и психотерапии в период с мая 2011 по январь 2012. Из них 79% женщин и 21% мужчин. По возрасту среди мужчин 12% составили дети и подростки до 18 лет, 18 – 25 лет – 33% пациентов, 26 – 35 – 18%, 36 – 45 лет – 27%, 46 – 65 лет – 9% обратившихся мужчин. Среди женщин распределение по возрасту несколько иное: 4% – до 18 лет, 19%  – женщины в возрасте 18 – 25 лет, 29 % – 26 – 35 лет, 17% –  36 – 45 лет, 15%  –  пациентки в возрасте 46 – 55 лет, 12 %  – 56 – 65 лет, в возрасте 66 – 75 лет – 1,6% и 2,4% старше 75 лет.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По нозологическом составу распределение оказалось следующим. Наиболее распространенными оказались расстройства тревожного спектра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 41 – 27%), затем расстройства адаптации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43.2 –17%), соматоформные расстройства и семейные проблемы были третьей по частоте причиной обращения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45 и </w:t>
      </w:r>
      <w:r>
        <w:rPr>
          <w:rStyle w:val="Appleconvertedspace"/>
          <w:color w:val="000000"/>
          <w:shd w:fill="FFFFFF" w:val="clear"/>
          <w:lang w:val="en-US"/>
        </w:rPr>
        <w:t>Z</w:t>
      </w:r>
      <w:r>
        <w:rPr>
          <w:rStyle w:val="Appleconvertedspace"/>
          <w:color w:val="000000"/>
          <w:shd w:fill="FFFFFF" w:val="clear"/>
        </w:rPr>
        <w:t>63 по 8%). Органические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06)и шизофреноформные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2) расстройства диагностированы в 7% случаев. Реже наблюдались депрессивные расстройства, расстройства личности и единичные психологические проблемы у практически здоровых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60 – 6%, 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32 – 5%,</w:t>
      </w:r>
      <w:r>
        <w:rPr>
          <w:rStyle w:val="Appleconvertedspace"/>
          <w:color w:val="000000"/>
          <w:shd w:fill="FFFFFF" w:val="clear"/>
          <w:lang w:val="en-US"/>
        </w:rPr>
        <w:t>Z</w:t>
      </w:r>
      <w:r>
        <w:rPr>
          <w:rStyle w:val="Appleconvertedspace"/>
          <w:color w:val="000000"/>
          <w:shd w:fill="FFFFFF" w:val="clear"/>
        </w:rPr>
        <w:t>64 – 4%). Так же мало представлены неврастения и другие причины обращения у практически здоровых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48, </w:t>
      </w:r>
      <w:r>
        <w:rPr>
          <w:rStyle w:val="Appleconvertedspace"/>
          <w:color w:val="000000"/>
          <w:shd w:fill="FFFFFF" w:val="clear"/>
          <w:lang w:val="en-US"/>
        </w:rPr>
        <w:t>Z</w:t>
      </w:r>
      <w:r>
        <w:rPr>
          <w:rStyle w:val="Appleconvertedspace"/>
          <w:color w:val="000000"/>
          <w:shd w:fill="FFFFFF" w:val="clear"/>
        </w:rPr>
        <w:t>60,</w:t>
      </w:r>
      <w:r>
        <w:rPr>
          <w:rStyle w:val="Appleconvertedspace"/>
          <w:color w:val="000000"/>
          <w:shd w:fill="FFFFFF" w:val="clear"/>
          <w:lang w:val="en-US"/>
        </w:rPr>
        <w:t>Z</w:t>
      </w:r>
      <w:r>
        <w:rPr>
          <w:rStyle w:val="Appleconvertedspace"/>
          <w:color w:val="000000"/>
          <w:shd w:fill="FFFFFF" w:val="clear"/>
        </w:rPr>
        <w:t>62,</w:t>
      </w:r>
      <w:r>
        <w:rPr>
          <w:rStyle w:val="Appleconvertedspace"/>
          <w:color w:val="000000"/>
          <w:shd w:fill="FFFFFF" w:val="clear"/>
          <w:lang w:val="en-US"/>
        </w:rPr>
        <w:t>Z</w:t>
      </w:r>
      <w:r>
        <w:rPr>
          <w:rStyle w:val="Appleconvertedspace"/>
          <w:color w:val="000000"/>
          <w:shd w:fill="FFFFFF" w:val="clear"/>
        </w:rPr>
        <w:t>71 по 3%).У детей в 2% случаев выявлены нарушения специфические для детского возраста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8 – 9).Совсем редкими оказались обсессивные, диссоциативные и пищевые расстройства (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42, 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 xml:space="preserve">44 и </w:t>
      </w:r>
      <w:r>
        <w:rPr>
          <w:rStyle w:val="Appleconvertedspace"/>
          <w:color w:val="000000"/>
          <w:shd w:fill="FFFFFF" w:val="clear"/>
          <w:lang w:val="en-US"/>
        </w:rPr>
        <w:t>F</w:t>
      </w:r>
      <w:r>
        <w:rPr>
          <w:rStyle w:val="Appleconvertedspace"/>
          <w:color w:val="000000"/>
          <w:shd w:fill="FFFFFF" w:val="clear"/>
        </w:rPr>
        <w:t>50 по 1%).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Тревожные и соматоформные расстройства несколько чаще наблюдались у женщин (25%  и 18% ; 9%  и 6%  женщин и мужчин), а расстройства адаптации чаще выявлялись у мужчин (15% и 21% соответственно). В остальных диагнозах различий не выявлено.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Около 20% (31 человек) обратились именно за назначением медикаментов. Почти 42% пациентов (65 человек) ограничились одним психотерапевтическим сеансом. Продолжали психотерапевтическое лечение 60 человек (около 38%).Проводилось от 2 до 12 сессий психотерапевтического лечения, в среднем 3, 8 сеансов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Психотерапия проводится в духе полимодального подхода. Целью её является выполнение запроса, оформленного в виде психотерапевтического контракта. Клиент побуждается к тому, чтобы быть активным в психотерапевтическом процессе, его пожелания по поводу конкретных методик всегда учитываются. Психотерапия обозначается как метод саморегуляции человеком своего психического и соматического состояния. Учитывая особенности российских клиентов, я не делаю акцент на необходимости долговременных терапевтических отнош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На первой сессии выясняются жалобы и примерный запрос, клиент получает информацию о сути психотерапии. А также выполняется одна из методик, ведущая быстрому облегчению состояния.  Это увеличивает доверие клиента к терапевту. На мой взгляд, для этой цели хорошо себя зарекомендовали психокатализ, символдрама, элементы сценарного анализа, гештальт-терапии. На одной из следующих сессий заключается психотерапевтический контракт. 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Психотерапия проводится в индивидуальном или семейном вариантах. Иногда не слишком эффективная индивидуальная терапия становится значительно более полезной при подключении членов семьи.</w:t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Что касается клиентов, обратившихся именно за медикаментозным лечением, то работа с ними идет в другом формате. Таких пациентов очень сложно убедить в возможности их излечения исключительно психотерапевтическими методами, потому что они «не верят в это» и много лет лечились именно таблетками. Здесь приходится говорить о необходимости «комплексного лечения». На каждой сессии, предлагается методика, быстро улучшающая эмоциональное состояние, но не требующая значительной активности и осознавания от пациента. В ряде случаев, постепенно удается достичь заинтересованности в психотерапевтическом лечен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Резюмируя, можно сказать, что полимодальная психотерапия является перспективным подходом, учитывающим специфические особенности ментальности российских клиентов и их видение психотерапевтического процесса.  Этот метод может применяться в разных возрастных группах при широком спектре психологических проблем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писок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 xml:space="preserve">1. Васютин А.М. Психохирургия  </w:t>
      </w:r>
      <w:r>
        <w:rPr>
          <w:rStyle w:val="Applestylespan"/>
          <w:color w:val="000000"/>
          <w:shd w:fill="FFFFFF" w:val="clear"/>
          <w:lang w:val="en-US"/>
        </w:rPr>
        <w:t>NEXT</w:t>
      </w:r>
      <w:r>
        <w:rPr>
          <w:rStyle w:val="Applestylespan"/>
          <w:color w:val="000000"/>
          <w:shd w:fill="FFFFFF" w:val="clear"/>
        </w:rPr>
        <w:t xml:space="preserve"> и лечение с ее помощью самых тяжелых и опасных болезней души и тела. – Ростов н/Д: Феникс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Лушин П.В. Об экологичности психологического воздействия: экофасилитативная логика. // Практическая психология и социальная работа", №6, 2010 .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00008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3. Прохазка  Дж.,   Норкросс Дж.  Системы психотерапии. Для консультантов, психотерапевтов и психологов./ - Спб.: Прайм-ЕВРО-ЗНАК, 2007. –С. 333-373.</w:t>
      </w:r>
    </w:p>
    <w:p>
      <w:pPr>
        <w:pStyle w:val="Normal"/>
        <w:spacing w:lineRule="auto" w:line="360"/>
        <w:ind w:firstLine="709"/>
        <w:rPr/>
      </w:pPr>
      <w:r>
        <w:rPr/>
        <w:t>4. Хайгл-Эверс А. и др.Базисное руководство по психотерапии./ -Спб.: Речь, Восточно-Европейский Институт Психоанализа,1998.</w:t>
      </w:r>
    </w:p>
    <w:p>
      <w:pPr>
        <w:pStyle w:val="Normal"/>
        <w:spacing w:lineRule="auto" w:line="360"/>
        <w:ind w:firstLine="709"/>
        <w:rPr/>
      </w:pPr>
      <w:r>
        <w:rPr/>
        <w:t>5. Юнг К.Г. Сознание и бессознательное : Сборник / Пер. с англ.- Спб.: Университетская книга, 1997.-С. 500-522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b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ведения об авт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тнянко Анастасия Николаевна- врач психиатр- психотерапевт, действительный член ППЛ, Центр медицины и психотерапии, г. Ульяновск, ул. Красноармейская, 13-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омашний адрес: 432031,г. Ульяновск, ул. Заречная 2-201 , тел. 8-964-855-91-56.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nipolo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b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3"/>
        <w:spacing w:lineRule="auto" w:line="360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0:00Z</dcterms:created>
  <dc:creator>Nastya</dc:creator>
  <dc:description/>
  <cp:keywords/>
  <dc:language>en-US</dc:language>
  <cp:lastModifiedBy>Nastya</cp:lastModifiedBy>
  <dcterms:modified xsi:type="dcterms:W3CDTF">2012-09-30T18:30:00Z</dcterms:modified>
  <cp:revision>2</cp:revision>
  <dc:subject/>
  <dc:title>В настоящее время в России складывается новое интегративное направление психотерапии – полимодальная терапия (проф</dc:title>
</cp:coreProperties>
</file>